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24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4120"/>
      </w:tblGrid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8"/>
                <w:w w:val="80"/>
                <w:kern w:val="0"/>
                <w:sz w:val="22"/>
                <w:szCs w:val="22"/>
              </w:rPr>
              <w:t>主専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5:00Z</dcterms:created>
  <dc:creator>事務局</dc:creator>
  <dc:description/>
  <dc:language>en-US</dc:language>
  <cp:lastModifiedBy>cbs</cp:lastModifiedBy>
  <cp:lastPrinted>2004-02-25T15:17:00Z</cp:lastPrinted>
  <dcterms:modified xsi:type="dcterms:W3CDTF">2012-11-06T09:55:00Z</dcterms:modified>
  <cp:revision>2</cp:revision>
  <dc:subject>15年度</dc:subject>
  <dc:title>卒業研究成果概要</dc:title>
</cp:coreProperties>
</file>