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15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学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官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学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官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3:00:00Z</dcterms:created>
  <dc:creator>事務局</dc:creator>
  <dc:description/>
  <dc:language>en-US</dc:language>
  <cp:lastModifiedBy>dean</cp:lastModifiedBy>
  <cp:lastPrinted>2004-02-25T11:56:00Z</cp:lastPrinted>
  <dcterms:modified xsi:type="dcterms:W3CDTF">2004-02-25T03:06:00Z</dcterms:modified>
  <cp:revision>3</cp:revision>
  <dc:subject>15年度</dc:subject>
  <dc:title>卒業研究成果概要</dc:title>
</cp:coreProperties>
</file>