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0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5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09-01-06T08:45:00Z</dcterms:modified>
  <cp:revision>2</cp:revision>
  <dc:subject>15年度</dc:subject>
  <dc:title>卒業研究成果概要</dc:title>
</cp:coreProperties>
</file>